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80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69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982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7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322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30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389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32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415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68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544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8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526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68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162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5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515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722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080,8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959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683,3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7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505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81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046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9199,7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3</Words>
  <Characters>816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